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гимназии 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Style18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т «____»______________2024г.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/>
          </w:tcPr>
          <w:p>
            <w:pPr>
              <w:pStyle w:val="Style18"/>
              <w:snapToGrid w:val="false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/>
          </w:tcPr>
          <w:p>
            <w:pPr>
              <w:pStyle w:val="Style18"/>
              <w:snapToGrid w:val="false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Style18"/>
              <w:ind w:right="401" w:hanging="0"/>
              <w:rPr/>
            </w:pPr>
            <w:r>
              <w:rPr>
                <w:rFonts w:cs="Times New Roman" w:ascii="Times New Roman" w:hAnsi="Times New Roman"/>
              </w:rPr>
              <w:t>Директор ГБОУ ЛНР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К «ПМГ-ДОУ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ький цветочек»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Н.Милютина»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Е.А.Степанова</w:t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4г.</w:t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40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ind w:right="8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8"/>
        <w:ind w:right="8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Е ПЛА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ЕННОГО БЮДЖЕТНОГО ОБЩЕОБРАЗОВАТЕЛЬНОГО УЧРЕЖДЕНИЯ ЛУГАНСКОЙ НАРОДНОЙ РЕСПУБЛИКИ «УЧЕБНО-ВОСПИТАТЕЛЬНЫЙ КОМПЛЕКС «ПЕРВОМАЙСКАЯ МНОГОПРОФИЛЬНАЯ ГИМНАЗИЯ – ДОШКОЛЬНОЕ ОБРАЗОВАТЕЛЬНОЕ УЧРЕЖДЕНИЕ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СЛИ-САД «АЛЕНЬКИЙ ЦВЕТОЧЕК» КОМБИНИРОВАННОГО ТИПА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ЕНИ НИКОЛАЯ МИЛЮТИНА»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/2025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звание учебного заведения:</w:t>
      </w:r>
      <w:r>
        <w:rPr>
          <w:rFonts w:cs="Times New Roman" w:ascii="Times New Roman" w:hAnsi="Times New Roman"/>
          <w:szCs w:val="24"/>
        </w:rPr>
        <w:t xml:space="preserve"> ГБОУ ЛНР «УВК «ПМГ-ДОУ «Аленький цветочек»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.  Н. Милютина»</w:t>
        <w:tab/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ип учебного заведения:</w:t>
      </w:r>
      <w:r>
        <w:rPr>
          <w:rFonts w:cs="Times New Roman" w:ascii="Times New Roman" w:hAnsi="Times New Roman"/>
          <w:szCs w:val="24"/>
        </w:rPr>
        <w:t xml:space="preserve"> Учебно-воспитательный комплек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го классов</w:t>
      </w:r>
      <w:r>
        <w:rPr>
          <w:rFonts w:cs="Times New Roman" w:ascii="Times New Roman" w:hAnsi="Times New Roman"/>
          <w:szCs w:val="24"/>
        </w:rPr>
        <w:t>: 1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его учащихся:</w:t>
      </w:r>
      <w:r>
        <w:rPr>
          <w:rFonts w:cs="Times New Roman" w:ascii="Times New Roman" w:hAnsi="Times New Roman"/>
          <w:szCs w:val="24"/>
        </w:rPr>
        <w:t>29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154"/>
        <w:gridCol w:w="3155"/>
      </w:tblGrid>
      <w:tr>
        <w:trPr>
          <w:trHeight w:val="643" w:hRule="atLeast"/>
        </w:trPr>
        <w:tc>
          <w:tcPr>
            <w:tcW w:w="3266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 классов: 6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:106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- 9 классов: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: 157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- 11 классов: 2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еников: 36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5" w:before="2" w:after="200"/>
        <w:ind w:right="2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1 – 11-х классов составлен с учетом преемственности с учебным планом 2023-2024 учебного года и введения новых ФГОС НОО, ФГОС ООО и ФГОС СОО. Основу формирования Учебного плана ГБОУ ЛНР «УВК «ПМГ-ДОУ «Аленький цветочек» (далее УВК) на 2024-2025 учебный год составляет следующая нормативно-правовая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"Об образовании в Российской Федерации" (с изм. и доп., вступ. в силу с 01.01.202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одобрена Федеральным учебно-методическим объединением по общему образованию. Протокол заседания от 8 апреля 2015 г. № 1/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373 от 06.10.2009 «Об утверждении и введении в действие федерального образовательного стандарта начального общего образования» (зарегистрирован в Минюсте России 22.12 2009г., регистрационный номер 1778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1241 от 26 ноября 2010 года «О внесении изменений в федеральный государственный образовательный стандарт начального общего образования, утвержденный приказом от 6 октября 2009 года №373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1060 от 18.12.2012г. «О внесении изменений в федеральный государственный образовательный стандарт начального</w:t>
        <w:tab/>
        <w:t>общего образования,</w:t>
        <w:tab/>
        <w:t>утвержденный</w:t>
        <w:tab/>
        <w:t>приказом Министерства образования и науки Российской Федерации от 6 октября 2009г. №373» (с изменениями — приказы от 22.09.11 № 2357, от 29.12.14 №16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 декабря 2015г. № 1576 «О внесении изменений в ФГОС НО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"Об утверждении федерального государственного образовательного стандарта начального общего образования" (Зарегистрировано в Минюсте России 05.07.2021 № 641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ён Приказом Министерства просвещения России от 31.05.2021 №641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 «Об утверждении федеральной образовательной программы начального общего образования» (Зарегистрировано в Минюсте России 12.07.2023 № 7422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№ 03-296 от 12.05.11 «Об организации внеурочной деятельности при введении ФГ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Федеральной службы по надзору в сфере образования и науки от 20 июня 2018 года № 05-19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одобрена решением федерального учебно-методического объединения по общему образованию протокол 1/22 от 18.03.2022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  <w:tab/>
        <w:t>Министерства</w:t>
        <w:tab/>
        <w:t>образования</w:t>
        <w:tab/>
        <w:t>и</w:t>
        <w:tab/>
        <w:t>науки</w:t>
        <w:tab/>
        <w:t>Российской</w:t>
        <w:tab/>
        <w:t>Федерации</w:t>
        <w:tab/>
        <w:t>от 31.12.2015г. № 1577 «О внесении изменений в федераль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N 40937), с дополнениями и изменениями 11 декабря 202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7 августа 2015 г. № 08-1228 Министерства образования и науки Российской Федерации, Департамент государственной политики в сфере общего образования «О направлении рекоменд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17 мая 2018 г. №08-1214 Министерства образования и науки Российской Федерации, Департамент государственной политики в сфере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20 июня 2018 г. № 05-192 Федеральная служба по надзору в сфере образования и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», принят Государственной думой 25 июля 2018 года, одобрен Советом Федерации 28 июля 2018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 мая 2021г. №287 «Об утверждении федерального государственного стандарта основного общего образования (Зарегистрировано в Минюсте России 05 июля 2021 № 6410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йской Федерации от 17февраля 2022 г. № АЗ-113/03 «О направлении методических рекоменд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8 июля 2022 г.№ 568 «О внесении изменений в федеральный государственный стандарт основного общего образования, утвержденный Приказом Министерства Просвещения Российской Федерации от 31 мая 2021г. № 287» (Зарегистрировано в Минюсте России 17августа 2022 N 696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0 «Об утверждении федеральной образовательной программы основного общего образования» (Зарегистрировано в Минюстом России 12.07.2023 № 7422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 одобрена решением федерального учебно-методического объединения по общему образованию протокол от 28 июня 2016 г. № 2/16-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от 11 декабря 2020 года№ 712 «О внесении изменений в некоторые федеральные государственные образовательные стандарты общего образования по вопросам воспитания обучающихся». Зарегистрировано в Минюсте РФ 25 декабря 2020 г. Регистрационный № 618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с изменениями и дополнениями от 29.12.2014 №1645, от 31.12.2015 №1578, от 29.06.2017, 24 сентября , 11 декабря 2020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  11   декабря   2020 г.   № 712 "О внесении изменений в некоторые федеральные государственные образовательные стандарты общего образования по вопросам воспитания обучающихся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1 «Об утверждении федеральной образовательной программы среднего общего образования» (Зарегистрировано в Минюсте России 12.07.2023 № 742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8.09.2020 № СП 2.4.3648-20, от 28.09.2020 № 28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8.01.2021№ СП 1.2.3685-21, от 28.01.2021 № 2.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(Минпросвещения России) от 28 июля 2023 года№ 556 «О внесении изменений в приложении № 1 и № 2 к приказу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7.2023 № 556 «Об утверждении федеральной образовательной программы среднего общего образования» (Зарегистрировано в Минюсте России 28.07.2023 № 7450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35" w:before="2" w:after="200"/>
        <w:ind w:left="720" w:right="2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22"/>
        <w:tabs>
          <w:tab w:val="clear" w:pos="708"/>
          <w:tab w:val="left" w:pos="1745" w:leader="none"/>
        </w:tabs>
        <w:spacing w:lineRule="auto" w:line="360"/>
        <w:ind w:left="0" w:right="3" w:firstLine="714"/>
        <w:rPr/>
      </w:pPr>
      <w:r>
        <w:rPr>
          <w:sz w:val="24"/>
          <w:szCs w:val="24"/>
        </w:rPr>
        <w:t>Гимназия как общеобразовательная организация с личностно ориентированным подходом к ребёнку, реализует учебный план, выстроенный на принципах дифференциации и вариативности, гуманитарной, культурно-созидательной, профориентационной, социальной функциях образования.</w:t>
      </w:r>
    </w:p>
    <w:p>
      <w:pPr>
        <w:pStyle w:val="Style22"/>
        <w:tabs>
          <w:tab w:val="clear" w:pos="708"/>
          <w:tab w:val="left" w:pos="1745" w:leader="none"/>
        </w:tabs>
        <w:spacing w:lineRule="auto" w:line="360"/>
        <w:ind w:left="0" w:right="3" w:firstLine="714"/>
        <w:rPr>
          <w:sz w:val="24"/>
          <w:szCs w:val="24"/>
        </w:rPr>
      </w:pPr>
      <w:r>
        <w:rPr>
          <w:sz w:val="24"/>
          <w:szCs w:val="24"/>
        </w:rPr>
        <w:t>Стратегическими и тактическими ориентирами обновления структуры содержания образовательной подготовки обучающихся гимназии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3" w:hanging="284"/>
        <w:rPr>
          <w:sz w:val="24"/>
          <w:szCs w:val="24"/>
        </w:rPr>
      </w:pPr>
      <w:r>
        <w:rPr>
          <w:sz w:val="24"/>
          <w:szCs w:val="24"/>
        </w:rPr>
        <w:t>Системно-деятельностный характер образования, направленность содержания образования на формирование универсальных учебных действий, обобщённых способов учебной, познавательной, коммуникативной, практической, творческой деятельности, на приобретение обучающимися гимназии опыта этой деятель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3" w:hanging="284"/>
        <w:rPr>
          <w:sz w:val="24"/>
          <w:szCs w:val="24"/>
        </w:rPr>
      </w:pPr>
      <w:r>
        <w:rPr>
          <w:sz w:val="24"/>
          <w:szCs w:val="24"/>
        </w:rPr>
        <w:t>Усиление воспитательного потенциала и социально-гуманитарной направленности содержания  образ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3" w:hanging="284"/>
        <w:rPr>
          <w:sz w:val="24"/>
          <w:szCs w:val="24"/>
        </w:rPr>
      </w:pPr>
      <w:r>
        <w:rPr>
          <w:sz w:val="24"/>
          <w:szCs w:val="24"/>
        </w:rPr>
        <w:t>Усиление личностной ориентации содержания образования в гимназии за счёт усиления адресности, дифференциации и индивидуализации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3" w:hanging="284"/>
        <w:rPr/>
      </w:pPr>
      <w:r>
        <w:rPr>
          <w:sz w:val="24"/>
          <w:szCs w:val="24"/>
        </w:rPr>
        <w:t>Формирование ключевых компетенций - готовности обучающихся использовать усвоенные знания, умения и способы деятельности.</w:t>
      </w:r>
    </w:p>
    <w:p>
      <w:pPr>
        <w:pStyle w:val="Style22"/>
        <w:tabs>
          <w:tab w:val="clear" w:pos="708"/>
          <w:tab w:val="left" w:pos="1745" w:leader="none"/>
        </w:tabs>
        <w:spacing w:lineRule="auto" w:line="360"/>
        <w:ind w:left="0" w:right="3" w:firstLine="714"/>
        <w:rPr>
          <w:sz w:val="24"/>
          <w:szCs w:val="24"/>
        </w:rPr>
      </w:pPr>
      <w:r>
        <w:rPr>
          <w:sz w:val="24"/>
          <w:szCs w:val="24"/>
        </w:rPr>
        <w:t>Учебная деятельность гимназии основывается на нормативных документах Министерства Просвещения Российской федерации, Министерства образования и науки Луганской Народной Республики, Управления образования по муниципальным образованиям городского округа города Стаханова, городского округа города Первомайска, городского округа города Брянки и городского округа города Кировска Министерства образования и науки Луганской Народной Республики, а также определена Уставом Государственного бюджетного общеобразовательного учреждения ЛНР «Учебно-воспитательный комплекс «Первомайская многопрофильная гимназия – дошкольное образовательное учреждение ясли-сад «Аленький цветочек» комбинированного типа имени Николая Милютина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- 11 классах обучение осуществляется на русском языке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кроме обязательной части, сформированной на государственном уровне, включает также часть, формируемую участниками образовательных отношений, в которой предусмотрены дополнительные часы на изучение отдельных предметов.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особенностей гимназии, педагогических кадров, пожеланий учеников и родителей часть учебного плана, формируемая участниками образовательных отношений, в 1-4 классах распределена следующим образом: 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развития логического мышления и пространственных представлений, развития навыков анализа в 1-3 классах введен курс «Математика и конструирование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глубленного ознакомления учащихся с законами и формами правильного мышления, в   1- 4 классах осуществляется реализация курса внеурочной деятельности «Функциональная грамотность».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взглядов школьников на основе национальных ценностей через изучение центральных тем – патриотизма, гражданственности, исторического просвещения, нравственности, эколог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 познавательной потребности в освоении обучающимися исторического материала об основных событиях в истории России, в 1-11 классах введен курс внеурочной деятельности «Разговоры о важном».</w:t>
      </w:r>
    </w:p>
    <w:p>
      <w:pPr>
        <w:pStyle w:val="Style20"/>
        <w:shd w:fill="FFFFFF" w:val="clear"/>
        <w:spacing w:lineRule="auto" w:line="360" w:before="0" w:after="0"/>
        <w:ind w:right="3" w:firstLine="567"/>
        <w:jc w:val="both"/>
        <w:rPr/>
      </w:pPr>
      <w:r>
        <w:rPr/>
        <w:t xml:space="preserve">С целью формирования познавательной потребности в освоении обучающимися исторического материала об основных событиях в истории родного края, </w:t>
      </w:r>
      <w:r>
        <w:rPr>
          <w:rFonts w:eastAsia="Calibri"/>
        </w:rPr>
        <w:t>знакомства учеников с общественно-политической жизнью страны</w:t>
      </w:r>
      <w:r>
        <w:rPr/>
        <w:t xml:space="preserve"> в 1-4, 6-8 классах введен курс внеурочной деятельности «Моя история».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у обучающихся 6-11 классов навыков по осознанному выбору будущей профессии, самоопределению введен курс внеурочной деятельности «Россия – мои горизонты».</w:t>
      </w:r>
    </w:p>
    <w:p>
      <w:pPr>
        <w:pStyle w:val="Style20"/>
        <w:shd w:fill="FFFFFF" w:val="clear"/>
        <w:spacing w:lineRule="auto" w:line="360" w:before="0" w:after="0"/>
        <w:ind w:right="3" w:firstLine="567"/>
        <w:jc w:val="both"/>
        <w:rPr/>
      </w:pPr>
      <w:r>
        <w:rPr/>
        <w:t>С целью развития личности ребенка, способного к творческому самовыражению через овладение основами хореографии, укрепления здоровья обучающихся, в   1- 4 классах введен курс внеурочной деятельности «Ритмика».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 школьников мотиваций к осознанному нравственному поведению, основанному на знании культурных и религиозных традиций своего народа, для обучающихся 1-3 классов введен курс внеурочной деятельности «Этика: азбука добра».</w:t>
      </w:r>
    </w:p>
    <w:p>
      <w:pPr>
        <w:pStyle w:val="Style20"/>
        <w:shd w:fill="FFFFFF" w:val="clear"/>
        <w:spacing w:lineRule="auto" w:line="360" w:before="0" w:after="0"/>
        <w:ind w:right="3" w:firstLine="567"/>
        <w:jc w:val="both"/>
        <w:rPr>
          <w:rFonts w:eastAsia="Calibri"/>
        </w:rPr>
      </w:pPr>
      <w:r>
        <w:rPr>
          <w:rFonts w:eastAsia="Calibri"/>
        </w:rPr>
        <w:t xml:space="preserve">С целью формирования социально-ценностных знаний, отношений и опыта позитивного преобразования социального мира на основе нравственно-этических ценностей, накопленных предыдущими поколениями, воспитания культуры общения, любви к своему отечеству, его истории, культуре, природе, развития самостоятельности и ответственности введен курс </w:t>
      </w:r>
      <w:r>
        <w:rPr/>
        <w:t xml:space="preserve">внеурочной деятельности </w:t>
      </w:r>
      <w:r>
        <w:rPr>
          <w:rFonts w:eastAsia="Calibri"/>
        </w:rPr>
        <w:t>«Орлята России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создает условия для формирования у обучающихся устойчивого интереса к изучению предметов, развития познавательных творческих способностей учащихся, их творческого самовыражения. Все это формирует ближние и дальние перспективы их развития, является базой для формирования профильного обучения.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часть, формируемая участниками образовательных отношений в 5 - 9 классах распределена следующим образом: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коммуникативных способностей личности, в 8А и 8К классах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курса «Риторика». 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развития основ экономического образа мышления, воспитания ответственного и грамотного финансового поведения, развития учебно-познавательного интереса в области экономических отношений в семье, в 6-7 классах введен курс «Финансовая грамотность», в 8-9 классах – «Финансовая грамотность. Современный мир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целостного представления о риторике в единстве её теоретических и прикладных аспектов, знакомстве с основами риторических знаний, приобретения риторических умений по созданию и восприятию текста (сообщения), а также умению применять полученные знания и умения в теоретической и практической деятельности, в 5-х классах введен курс «Функциональная грамотность: риторика».</w:t>
      </w:r>
    </w:p>
    <w:p>
      <w:pPr>
        <w:pStyle w:val="Richfactdownparagraph"/>
        <w:shd w:fill="FFFFFF" w:val="clear"/>
        <w:spacing w:lineRule="auto" w:line="360" w:before="0" w:after="0"/>
        <w:ind w:right="3" w:firstLine="567"/>
        <w:jc w:val="both"/>
        <w:rPr/>
      </w:pPr>
      <w:r>
        <w:rPr/>
        <w:t>С целью углубленного изучения русского языка, формирования орфографической грамотности учащихся, заинтересованности обучающихся предметом, мотивирования их на дополнительные занятия русским языком; совершенствования орфографических, пунктуационных, лингвистических и коммуникативных навыков, в 7-А классе введен элективный курс «Орфография. Культура речи», в 8-К классе – элективный курс «Практикум по русскому языку».</w:t>
      </w:r>
    </w:p>
    <w:p>
      <w:pPr>
        <w:pStyle w:val="Richfactdownparagraph"/>
        <w:shd w:fill="FFFFFF" w:val="clear"/>
        <w:spacing w:lineRule="auto" w:line="360" w:before="0" w:after="0"/>
        <w:ind w:right="3" w:firstLine="567"/>
        <w:jc w:val="both"/>
        <w:rPr/>
      </w:pPr>
      <w:r>
        <w:rPr/>
        <w:t>Для обобщения и систематизации, расширения и углубления знаний по математике, повышения математической подготовки школьников, с целью формирования навыков применения знаний при решении разнообразных задач различной сложности, навыков самостоятельной работы, работы с дополнительной литературой; развития алгоритмического мышления учащихся, интереса и положительной мотивации при изучении математики, в 7-Б классе введен элективный курс «Трудные вопросы математики», в 8-А классе – элективный курс «Математика в вопросах и ответах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звития самостоятельности, целеустремленности, упорства, укрепления здоровья учеников 5-9 классов, введен курс внеурочной деятельности «Общая физическая подготовка».  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способности осваивать методики использования программных средств для решения практических задач, получения знаний и навыков программирования в 5-х классах введен курс внеурочной деятельности «Программирование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», в 6А классе - «Основы программирования». 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ознакомления обучающихся 7-х классов с основными понятиями и законам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азвития умения анализировать и объяснять явления, происходящие 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имическ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истемах, введен курс внеурочной деятельности «Функциональная грамотность: начало химии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 развития навыков анализа содержания текста и его лингвистических компонентов, структурирования информации, интерпретации чужого и создания собственного текста, для обучающихся 9-х классов введен курс внеурочной деятельности «Великий, могучий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-К, 6-К, 8-К и 9-К – кадетские классы. Образовательный компонент представлен всеми предметами, указанными в базисном учебном плане. Для развития самодисциплины и осознанности поведения, воспитания чувства любви к своей Родине, народу, истории, формирования у учащихся понимания личной ответственности за защиту Отечества в 5-К классе введен курс «Начальная военная подготовка», в 6-К классе – курс внеурочной деятельности «Начальная военная подготовка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формирования у обучающихся необходимой для их развития системы духовно-нравственных представлений об институте брака и семьи в современном обществе, ценности созидательных отношений, ценности семьи, ценности мужественности и женственности; готовности осмысленно решать повседневные жизненные ситуации, в 5-х классах введен курс внеурочной деятельности «Семьеведение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функционально грамотной личности, её готовности и способности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, в 5-7 классах веден курс внеурочной деятельности «Функциональная грамотность: учимся для жизни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овладения обучающимися знаниями о структурно-функциональной организации живых систем разного ранга и приобретения умений использовать эти знания для грамотных действий в отношении объектов живой природы и решения различных жизненных проблем, в 8-х классах введен курс внеурочной деятельности «Биология. Проектно-исследовательская деятельность».</w:t>
      </w:r>
    </w:p>
    <w:p>
      <w:pPr>
        <w:pStyle w:val="Richfactdownparagraph"/>
        <w:shd w:fill="FFFFFF" w:val="clear"/>
        <w:spacing w:lineRule="auto" w:line="360" w:before="0" w:after="0"/>
        <w:ind w:right="3" w:firstLine="567"/>
        <w:jc w:val="both"/>
        <w:rPr>
          <w:shd w:fill="FFFFFF" w:val="clear"/>
        </w:rPr>
      </w:pPr>
      <w:r>
        <w:rPr>
          <w:shd w:fill="FFFFFF" w:val="clear"/>
        </w:rPr>
        <w:t>С целью создания инновационной системы воспитания гармонично развитой и социально ответственной личности на основе нравственных ценностей; воспитания у школьников внутренних, нравственных качеств личности, которые напрямую влияют на образ мышления, формирование объективной оценки собственных и чужих поступков, а также их последствий для человека, окружающей среды, государства, в 8-х и 9-х классах введен курс внеурочной деятельности «Киноуроки в школах России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школе реализуется профильное обучение. 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А класса составл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Федеральной образовательной программы среднего общего образования, утвержденной приказом Министерства просвещения Российской Федерации от 18.05.2023 №37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ентированной на 5-дневную учебную неделю, социально-экономического профиля (вариант 1)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е предметы из части предметов и курсов по выбору в 10-А классе распределены следующим образом:</w:t>
      </w:r>
    </w:p>
    <w:p>
      <w:pPr>
        <w:pStyle w:val="Richfactdownparagraph"/>
        <w:shd w:fill="FFFFFF" w:val="clear"/>
        <w:spacing w:lineRule="auto" w:line="360" w:before="0" w:after="0"/>
        <w:ind w:right="3" w:firstLine="567"/>
        <w:jc w:val="both"/>
        <w:rPr/>
      </w:pPr>
      <w:r>
        <w:rPr/>
        <w:t>Курс «Русский язык в формате ЕГЭ» введен для совершенствования приобретённых учащимися знаний по русскому языку, формирования языковой, коммуникативной, лингвистической компетенции, развития навыков логического мышления, расширения кругозора школьников, воспитания самостоятельности в работе, подготовки старшеклассников к выполнению заданий ГИА на более высоком качественном уровне, формирования устойчивых практических навыков выполнения тестовых и коммуникативных задач на ЕГЭ, использования в повседневной практике нормативной устной и письменной речи.</w:t>
      </w:r>
    </w:p>
    <w:p>
      <w:pPr>
        <w:pStyle w:val="Richfactdownparagraph"/>
        <w:shd w:fill="FFFFFF" w:val="clear"/>
        <w:spacing w:lineRule="auto" w:line="360" w:before="0" w:after="0"/>
        <w:ind w:right="3" w:firstLine="567"/>
        <w:jc w:val="both"/>
        <w:rPr/>
      </w:pPr>
      <w:r>
        <w:rPr/>
        <w:t>С целью формирования базового уровня экономической грамотности, необходимого для ориентации и социальной адаптации к происходящим изменениям в жизни российского общества, формирования культуры экономического мышления как одного из компонентов целостного мировоззрения, целостного видения экономических процессов и экономической динамики, выработки адекватных представлений о сути экономических явлений и их взаимосвязи, практических навыков принятия ответственных экономических решений как в личной, так и в общественной жизни, формирования способности к саморазвитию, самообразованию, самостоятельности в принятии экономических решений, введен курс «Основы экономики».</w:t>
      </w:r>
    </w:p>
    <w:p>
      <w:pPr>
        <w:pStyle w:val="Richfactdownparagraph"/>
        <w:shd w:fill="FFFFFF" w:val="clear"/>
        <w:spacing w:lineRule="auto" w:line="360" w:before="0" w:after="0"/>
        <w:ind w:right="3" w:hanging="0"/>
        <w:jc w:val="both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ab/>
      </w:r>
      <w:r>
        <w:rPr/>
        <w:t>Для формирования представлений о правовой сфере как целостной системе, понимания социальной ценности права, его связи с другими сторонами общественной жизни, развития правосознания и правовой культуры обучающихся, формирования знаний базовых норм различных отраслей права в РФ, выработки умений получать правовую информацию из различных источников, обогащения опыта старшеклассников по применению полученных знаний и умений в различных областях общественной жизни, введен курс внеурочной деятельности «Право».</w:t>
      </w:r>
    </w:p>
    <w:p>
      <w:pPr>
        <w:pStyle w:val="Richfactdownparagraph"/>
        <w:shd w:fill="FFFFFF" w:val="clear"/>
        <w:spacing w:lineRule="auto" w:line="360" w:before="0" w:after="0"/>
        <w:ind w:right="3" w:firstLine="708"/>
        <w:jc w:val="both"/>
        <w:rPr/>
      </w:pPr>
      <w:r>
        <w:rPr>
          <w:shd w:fill="FFFFFF" w:val="clear"/>
        </w:rPr>
        <w:t xml:space="preserve">Курс внеурочной деятельности «Первая помощь, основы преподавания первой помощи, основы ухода за больными» введен с целью получения обучающимися знаний и навыков по оказанию первой помощи, основам преподавания первой помощи и основам ухода за больным, ориентирования старшеклассников в вопросах медицинских знаний и в нюансах профессии медицинского работника, воспитания </w:t>
      </w:r>
      <w:r>
        <w:rPr/>
        <w:t>чувства долга, морали, гуманизма, чуткого и внимательного отношения к больным людям.</w:t>
      </w:r>
    </w:p>
    <w:p>
      <w:pPr>
        <w:pStyle w:val="Richfactdownparagraph"/>
        <w:shd w:fill="FFFFFF" w:val="clear"/>
        <w:spacing w:lineRule="auto" w:line="360" w:before="0" w:after="0"/>
        <w:ind w:right="3" w:firstLine="708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С целью формирования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введен курс внеурочной деятельности «Общая физическая подготовка».</w:t>
      </w:r>
    </w:p>
    <w:p>
      <w:pPr>
        <w:pStyle w:val="Normal"/>
        <w:spacing w:lineRule="auto" w:line="360" w:before="0" w:after="0"/>
        <w:ind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1-А класса составлен </w:t>
      </w:r>
      <w:r>
        <w:rPr>
          <w:rFonts w:cs="Times New Roman" w:ascii="Times New Roman" w:hAnsi="Times New Roman"/>
          <w:bCs/>
          <w:sz w:val="24"/>
          <w:szCs w:val="24"/>
        </w:rPr>
        <w:t>на основе Федеральной образовательной программы среднего общего образования, утвержденной приказом Министерства просвещения Российской Федерации от 18.05.2023 №37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ентированной на 5-дневную учебную неделю, универсального профиля психолого-педагогической направленности.</w:t>
      </w:r>
    </w:p>
    <w:p>
      <w:pPr>
        <w:pStyle w:val="Richfactdownparagraph"/>
        <w:shd w:fill="FFFFFF" w:val="clear"/>
        <w:spacing w:lineRule="auto" w:line="360" w:before="0" w:after="0"/>
        <w:ind w:right="3" w:firstLine="708"/>
        <w:jc w:val="both"/>
        <w:rPr>
          <w:bCs/>
        </w:rPr>
      </w:pPr>
      <w:r>
        <w:rPr>
          <w:bCs/>
        </w:rPr>
        <w:t>Учебные предметы из части предметов и курсов по выбору в 11-А классе распределены следующим образом:</w:t>
      </w:r>
    </w:p>
    <w:p>
      <w:pPr>
        <w:pStyle w:val="Richfactdownparagraph"/>
        <w:shd w:fill="FFFFFF" w:val="clear"/>
        <w:spacing w:lineRule="auto" w:line="360" w:before="0" w:after="0"/>
        <w:ind w:right="3" w:firstLine="708"/>
        <w:jc w:val="both"/>
        <w:rPr/>
      </w:pPr>
      <w:r>
        <w:rPr/>
        <w:t>Для углубленного изучения, усовершенствования навыков правильной, богатой и выразительной речи в соответствии с нормами современного русского литературного языка, развития навыков логического мышления, расширения кругозора школьников, воспитания самостоятельности в работе, подготовки старшеклассников к выполнению заданий ГИА на более высоком качественном уровне, формирования устойчивых практических навыков выполнения тестовых и коммуникативных задач на ЕГЭ, использования в повседневной практике нормативной устной и письменной речи введен курс «Русский язык в формате ЕГЭ».</w:t>
      </w:r>
    </w:p>
    <w:p>
      <w:pPr>
        <w:pStyle w:val="Richfactdownparagraph"/>
        <w:shd w:fill="FFFFFF" w:val="clear"/>
        <w:spacing w:lineRule="auto" w:line="360" w:before="0" w:after="0"/>
        <w:ind w:right="3" w:firstLine="708"/>
        <w:jc w:val="both"/>
        <w:rPr/>
      </w:pPr>
      <w:r>
        <w:rPr>
          <w:shd w:fill="FFFFFF" w:val="clear"/>
        </w:rPr>
        <w:t>С целью углубления и систематизации знаний обучающихся по основным разделам математики, необходимых для применения в практической деятельности, ознакомления с методами и приемами решения математических задач, выходящих за рамки школьного учебника математики,</w:t>
      </w:r>
      <w:r>
        <w:rPr/>
        <w:t xml:space="preserve"> развития интеллектуальных и творческих способностей учащихся, познавательной активности, исследовательских умений, критичности мышления, интереса к изучению математики, формирования функциональной математической грамотности: умения распознавать математические аспекты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, </w:t>
      </w:r>
      <w:r>
        <w:rPr>
          <w:shd w:fill="FFFFFF" w:val="clear"/>
        </w:rPr>
        <w:t>введен курс «Функциональная грамотность: математическая траектория».</w:t>
      </w:r>
    </w:p>
    <w:p>
      <w:pPr>
        <w:pStyle w:val="Normal"/>
        <w:spacing w:lineRule="auto" w:line="360" w:before="0" w:after="0"/>
        <w:ind w:right="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 целью овладения каждым учеником элементарно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сихологичес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ультурой, которая является частью общей культуры и обеспечивает полноправное вступление в самостоятельную жизнь, развитие готовности к полноценному взаимодействию с миром введен курс «Психология».</w:t>
      </w:r>
    </w:p>
    <w:p>
      <w:pPr>
        <w:pStyle w:val="Normal"/>
        <w:spacing w:lineRule="auto" w:line="360" w:before="0" w:after="0"/>
        <w:ind w:right="3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усвоения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и личности к выполнению задач и функций в социальном контексте будущей профессиональной деятельности; формирования готовности к постоянному самообразованию, профессиональному и личностному саморазвитию введен курс «Основы педагогики».</w:t>
      </w:r>
    </w:p>
    <w:p>
      <w:pPr>
        <w:pStyle w:val="Normal"/>
        <w:spacing w:lineRule="auto" w:line="360" w:before="0" w:after="0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углубления, усовершенствования и закрепления приобретенных теоретических знаний в области педагогики, умения применять их в педагогической деятельности введен курс «Педагогическая практика».</w:t>
      </w:r>
    </w:p>
    <w:p>
      <w:pPr>
        <w:pStyle w:val="Richfactdownparagraph"/>
        <w:shd w:fill="FFFFFF" w:val="clear"/>
        <w:spacing w:lineRule="auto" w:line="360" w:before="0" w:after="0"/>
        <w:ind w:right="3" w:hanging="0"/>
        <w:jc w:val="both"/>
        <w:rPr/>
      </w:pPr>
      <w:r>
        <w:rPr>
          <w:shd w:fill="FFFFFF" w:val="clear"/>
        </w:rPr>
        <w:t xml:space="preserve">Курс внеурочной деятельности «Первая помощь, основы преподавания первой помощи, основы ухода за больными» введен с целью получения обучающимися знаний и навыков по оказанию первой помощи, основам преподавания первой помощи и основам ухода за больным, ориентирования старшеклассников в вопросах медицинских знаний и в нюансах профессии медицинского работника, воспитания </w:t>
      </w:r>
      <w:r>
        <w:rPr/>
        <w:t>чувства долга, морали, гуманизма, чуткого и внимательного отношения к больным людям.</w:t>
      </w:r>
    </w:p>
    <w:p>
      <w:pPr>
        <w:pStyle w:val="Normal"/>
        <w:shd w:fill="FFFFFF" w:val="clear"/>
        <w:spacing w:lineRule="auto" w:line="360" w:before="0" w:after="0"/>
        <w:ind w:right="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 внеурочной деятельности «Экология» введен для изу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снов многоаспектной дисциплины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учающ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лияние среды обитания на человека и развитие системно-ориентированного взгляда на слож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кологическ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 социально-экономические проблемы с обязательным приоритетом человека; </w:t>
      </w:r>
      <w:r>
        <w:rPr>
          <w:rFonts w:cs="Times New Roman" w:ascii="Times New Roman" w:hAnsi="Times New Roman"/>
          <w:sz w:val="24"/>
          <w:szCs w:val="24"/>
        </w:rPr>
        <w:t>формирования мировоззрения, развития разносторонних способностей, воспитания экологической культуры обучающихся.</w:t>
      </w:r>
    </w:p>
    <w:p>
      <w:pPr>
        <w:pStyle w:val="Normal"/>
        <w:shd w:fill="FFFFFF" w:val="clear"/>
        <w:spacing w:lineRule="auto" w:line="360" w:before="0" w:after="0"/>
        <w:ind w:right="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 обучающихся положительной установки на педагогическую</w:t>
      </w:r>
    </w:p>
    <w:p>
      <w:pPr>
        <w:pStyle w:val="Normal"/>
        <w:shd w:fill="FFFFFF" w:val="clear"/>
        <w:spacing w:lineRule="auto" w:line="36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через раскрытие возможностей педагогической деятельности для творческой самореализации, представления о значении, характере и специфических</w:t>
      </w:r>
    </w:p>
    <w:p>
      <w:pPr>
        <w:pStyle w:val="Normal"/>
        <w:shd w:fill="FFFFFF" w:val="clear"/>
        <w:spacing w:lineRule="auto" w:line="360" w:before="0" w:after="0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х педагогической профессии, проектирования старшеклассниками своих жизненных профессиональных планов, идеалов будущей профессии и возможных моделей достижения высокой квалификации в ней, развития творческих способностей учащихся, организаторских умений, создания условий для анализа обучающимися требований к профессиональной педагогической деятельности, к профессионально значимым качествам личности педагога, создания условий для формирования лидерских качеств личности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Style22"/>
        <w:widowControl/>
        <w:numPr>
          <w:ilvl w:val="0"/>
          <w:numId w:val="3"/>
        </w:numPr>
        <w:autoSpaceDE w:val="tru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ы начала и окончания учебного года</w:t>
      </w:r>
    </w:p>
    <w:p>
      <w:pPr>
        <w:pStyle w:val="Style22"/>
        <w:widowControl/>
        <w:numPr>
          <w:ilvl w:val="0"/>
          <w:numId w:val="3"/>
        </w:numPr>
        <w:autoSpaceDE w:val="tru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widowControl/>
        <w:numPr>
          <w:ilvl w:val="1"/>
          <w:numId w:val="3"/>
        </w:numPr>
        <w:autoSpaceDE w:val="true"/>
        <w:spacing w:before="0" w:after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учебного года: 02.09.2024.</w:t>
      </w:r>
    </w:p>
    <w:p>
      <w:pPr>
        <w:pStyle w:val="Style22"/>
        <w:ind w:left="426" w:firstLine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Дата окончания учебного года:</w:t>
      </w:r>
    </w:p>
    <w:p>
      <w:pPr>
        <w:pStyle w:val="Style2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для 1-10х классов: 24 мая 2025 года;</w:t>
      </w:r>
    </w:p>
    <w:p>
      <w:pPr>
        <w:pStyle w:val="Style2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для 11х классов: - в соответствии с расписанием государственной итогов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ериоды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должительность четвертей (1-9 классы):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1 четверть: 02.09.2024-26.10.2024 (8 учебных недель);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2 четверть: 05.11.2024 - 28.12.2024(8 учебных недель);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 xml:space="preserve">- 3 четверть: 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2-11е классы: 08.01.2025 – 22.03.2025 (11 учебных недель);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1-е классы: 08.01.2025 – 14.02.2025, 24.02.2025 – 21.03.2025 (10 учебных недель);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4 четверть: 31.03.2025 - 24.05.2025 (7 учебных недель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должительность учебного года: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1-е классы: 33 учебные недели;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2-8, 10-е классы: 34 учебные недели;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- 9, 11 классы: учебный год длится до завершения государственной итоговой аттестации.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должительность каникул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3.1 Осенние каникулы: 27.10.2024 - 04.11.2024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Зимние каникулы: 29.12.2024-07.01.2025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Весенние каникулы: 23.03.2025 - 30.03.2025</w:t>
      </w:r>
    </w:p>
    <w:p>
      <w:pPr>
        <w:pStyle w:val="Style22"/>
        <w:tabs>
          <w:tab w:val="clear" w:pos="708"/>
          <w:tab w:val="left" w:pos="0" w:leader="none"/>
        </w:tabs>
        <w:ind w:left="0" w:firstLine="714"/>
        <w:rPr>
          <w:sz w:val="24"/>
          <w:szCs w:val="24"/>
        </w:rPr>
      </w:pPr>
      <w:r>
        <w:rPr>
          <w:sz w:val="24"/>
          <w:szCs w:val="24"/>
        </w:rPr>
        <w:t>Дополнительные каникулы для 1-х классов: 15.02.2025 - 23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полнительны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Расписание звонков и перем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26365</wp:posOffset>
                </wp:positionV>
                <wp:extent cx="4882515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1627"/>
                              <w:gridCol w:w="212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4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5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6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7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Cs w:val="24"/>
                                    </w:rPr>
                                    <w:t>8-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34.7pt;mso-wrap-distance-left:9pt;mso-wrap-distance-right:9pt;mso-wrap-distance-top:0pt;mso-wrap-distance-bottom:0pt;margin-top:9.9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1627"/>
                        <w:gridCol w:w="212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4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5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6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5 мин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7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5 мин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8-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/>
        <w:t>Распределение образовательной недельной нагрузк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7"/>
        <w:gridCol w:w="1845"/>
        <w:gridCol w:w="1845"/>
        <w:gridCol w:w="961"/>
        <w:gridCol w:w="96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е классы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е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е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е клас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й клас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й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ГБОУ ЛНР «УВК «ПМГ – ДОУ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Аленький цветочек» им. Н. Милютина»</w:t>
        <w:tab/>
        <w:t xml:space="preserve">   </w:t>
        <w:tab/>
        <w:tab/>
        <w:t xml:space="preserve">                         Е. А. Степ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9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center"/>
      <w:outlineLvl w:val="0"/>
    </w:pPr>
    <w:rPr>
      <w:rFonts w:ascii="Arial" w:hAnsi="Arial" w:eastAsia="Calibri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60" w:after="60"/>
      <w:jc w:val="center"/>
      <w:outlineLvl w:val="1"/>
    </w:pPr>
    <w:rPr>
      <w:rFonts w:ascii="Arial" w:hAnsi="Arial" w:eastAsia="Calibri" w:cs="Arial"/>
      <w:b/>
      <w:bCs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Calibri" w:hAnsi="Calibri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Calibri" w:hAnsi="Calibri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Calibri" w:hAnsi="Calibri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Calibri" w:hAnsi="Calibri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18"/>
      <w:szCs w:val="18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Другое_"/>
    <w:qFormat/>
    <w:rPr>
      <w:rFonts w:ascii="Times New Roman" w:hAnsi="Times New Roman" w:eastAsia="Times New Roman" w:cs="Times New Roman"/>
      <w:color w:val="231E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120" w:after="0"/>
      <w:jc w:val="center"/>
    </w:pPr>
    <w:rPr>
      <w:rFonts w:ascii="Arial" w:hAnsi="Arial" w:eastAsia="Calibri" w:cs="Arial"/>
      <w:b/>
      <w:bCs/>
      <w:caps/>
      <w:kern w:val="2"/>
      <w:sz w:val="28"/>
      <w:szCs w:val="28"/>
      <w:lang w:val="en-US"/>
    </w:rPr>
  </w:style>
  <w:style w:type="paragraph" w:styleId="11">
    <w:name w:val="Цитата1"/>
    <w:basedOn w:val="Normal"/>
    <w:qFormat/>
    <w:pPr>
      <w:suppressAutoHyphens w:val="true"/>
      <w:spacing w:lineRule="atLeast" w:line="100" w:before="0" w:after="0"/>
      <w:ind w:left="2992" w:right="2981" w:hanging="0"/>
      <w:jc w:val="both"/>
    </w:pPr>
    <w:rPr>
      <w:rFonts w:ascii="Arial" w:hAnsi="Arial" w:cs="Arial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81" w:firstLine="714"/>
      <w:jc w:val="both"/>
    </w:pPr>
    <w:rPr>
      <w:rFonts w:ascii="Times New Roman" w:hAnsi="Times New Roman" w:cs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960" w:hanging="0"/>
      <w:jc w:val="both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23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cs="Times New Roman"/>
      <w:color w:val="231E2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020" w:after="720"/>
      <w:ind w:hanging="360"/>
      <w:jc w:val="center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602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4:00Z</dcterms:created>
  <dc:creator>Admin</dc:creator>
  <dc:description/>
  <cp:keywords/>
  <dc:language>en-US</dc:language>
  <cp:lastModifiedBy>User</cp:lastModifiedBy>
  <cp:lastPrinted>2024-09-13T15:33:00Z</cp:lastPrinted>
  <dcterms:modified xsi:type="dcterms:W3CDTF">2024-09-13T12:34:00Z</dcterms:modified>
  <cp:revision>54</cp:revision>
  <dc:subject/>
  <dc:title/>
</cp:coreProperties>
</file>